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湿影院里面的视频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锁秘密空间探索老湿影院免费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空间：探索老湿影院免费视频世界</w:t>
      </w:r>
      <w:r>
        <w:rPr>
          <w:sz w:val="32"/>
          <w:szCs w:val="32"/>
        </w:rPr>
        <w:t>&lt;/p&gt;&lt;p&gt;&lt;img src="/static-img/_ZQq00oEpcHLXv9n2V3zpeJsxBcCVNu8BOqhFhUpsCorFRTLsMyVSKmXNBLtF_bs.jpg"&gt;&lt;/p&gt;&lt;p&gt;</w:t>
      </w:r>
      <w:r>
        <w:rPr>
          <w:sz w:val="32"/>
          <w:szCs w:val="32"/>
        </w:rPr>
        <w:t>在这个数字化的时代，娱乐内容如同星辰一般繁多，而老湿影院作为其中一颗璀璨的明星，它以其独特的风格和丰富的视频资源，吸引了无数视觉爱好者。然而，有人可能会疑惑，这里面的视频是如何免费观看的？今天，我们就来揭开这层神秘面纱，让你亲自体验到“老湿影院里面的视频免费观看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的是，老湿影院并不是一个传统意义上的电影或电视剧网站，它主要提供成人内容。不过，无论你的兴趣点在哪里，都能找到这里有着丰富多彩、种类繁杂的作品。想要开始“老湿影院里面的视频免费观看”，你可以直接访问它的官方网站，然后注册一个账号。这一步骤通常很简单，只需输入一些基本信息即可完成。</w:t>
      </w:r>
      <w:r>
        <w:rPr>
          <w:sz w:val="32"/>
          <w:szCs w:val="32"/>
        </w:rPr>
        <w:t>&lt;/p&gt;&lt;p&gt;&lt;img src="/static-img/SXQJNNrFttj4tPwzSK0BEeJsxBcCVNu8BOqhFhUpsCppKxA2BUUKvQXuT0VNfkCqcP7CrhrKXQ-4FRyq0oi799kpaIgbS7GyaoRUV2WaqFQ5gbX2vo4KpxRK2hJ4QzSc7lPNVTbayLB3eCCPn6uncIGX1yRVs72hoZdVg19zgog.jpg"&gt;&lt;/p&gt;&lt;p&gt;</w:t>
      </w:r>
      <w:r>
        <w:rPr>
          <w:sz w:val="32"/>
          <w:szCs w:val="32"/>
        </w:rPr>
        <w:t>一旦拥有了账号，你将被带入一个充满色彩和活力的世界。在这里，你可以浏览各种类型的成人内容，从经典情侣剧到激情四射的情欲戏码，再到各式各样的自拍秀，每一种都蕴含着不同的故事和情感。例如，有的人喜欢追逐浪漫故事，那么他们可以欣赏那些温馨又动人的恋爱片；而对于寻求刺激感受的人来说，则可能更倾向于那些高潮迭起的情欲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流类型之外，老湿影院还有很多隐藏的小众分类，比如说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相关内容，这些作品不仅展现了不同性取向之间的情感交流，也为社会注入了一抹生机与包容。它们让我们意识到了每个角落都有独特的声音和需求，而通过这样的平台，我们能够更加开放地去了解彼此。</w:t>
      </w:r>
      <w:r>
        <w:rPr>
          <w:sz w:val="32"/>
          <w:szCs w:val="32"/>
        </w:rPr>
        <w:t>&lt;/p&gt;&lt;p&gt;&lt;img src="/static-img/uZZENqa7tMB0T4r8dBghTOJsxBcCVNu8BOqhFhUpsCppKxA2BUUKvQXuT0VNfkCqcP7CrhrKXQ-4FRyq0oi799kpaIgbS7GyaoRUV2WaqFQ5gbX2vo4KpxRK2hJ4QzSc7lPNVTbayLB3eCCPn6uncIGX1yRVs72hoZdVg19zgog.jpg"&gt;&lt;/p&gt;&lt;p&gt;</w:t>
      </w:r>
      <w:r>
        <w:rPr>
          <w:sz w:val="32"/>
          <w:szCs w:val="32"/>
        </w:rPr>
        <w:t>当然，不仅如此，“老湿影院里面的视频免费观看”还有一大亮点，那就是社区功能。当你成为该社区的一员时，你不仅能享受到海量高质量内容，还能参与讨论，与其他用户分享观后感受或者推荐自己最喜欢的作品。这就像是一个大家庭，每个人都是家人间互相照料、共同成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梦想客厅里的视频免費觀看”是一次深度探索自我与社交网络结合体验。你可以随时加入这一旅程，无论你的喜好是什么，都一定能找到属于自己的那份乐趣。而且，由于服务不断更新，你永远不会感到枯燥，因为那里总会有一些新鲜事物等待着你的发现。如果你准备好了，就现在就加入这场奇妙之旅吧！</w:t>
      </w:r>
      <w:r>
        <w:rPr>
          <w:sz w:val="32"/>
          <w:szCs w:val="32"/>
        </w:rPr>
        <w:t>&lt;/p&gt;&lt;p&gt;&lt;img src="/static-img/db5zJwtFD3eutL3EB7YNueJsxBcCVNu8BOqhFhUpsCppKxA2BUUKvQXuT0VNfkCqcP7CrhrKXQ-4FRyq0oi799kpaIgbS7GyaoRUV2WaqFQ5gbX2vo4KpxRK2hJ4QzSc7lPNVTbayLB3eCCPn6uncIGX1yRVs72hoZdVg19zgog.jpg"&gt;&lt;/p&gt;&lt;p&gt;&lt;a href = "/doc/433774-</w:t>
      </w:r>
      <w:r>
        <w:rPr>
          <w:sz w:val="32"/>
          <w:szCs w:val="32"/>
        </w:rPr>
        <w:t xml:space="preserve">老湿影院里面的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秘密空间探索老湿影院免费视频世界</w:t>
      </w:r>
      <w:r>
        <w:rPr>
          <w:sz w:val="32"/>
          <w:szCs w:val="32"/>
        </w:rPr>
        <w:t>.doc" rel="alternate" download="433774-</w:t>
      </w:r>
      <w:r>
        <w:rPr>
          <w:sz w:val="32"/>
          <w:szCs w:val="32"/>
        </w:rPr>
        <w:t xml:space="preserve">老湿影院里面的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锁秘密空间探索老湿影院免费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